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</w:rPr>
      </w:pPr>
      <w:r>
        <w:object w:dxaOrig="350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-27pt;width:176.85pt;height:71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95241803" r:id="rId2"/>
        </w:object>
      </w:r>
      <w:r>
        <w:rPr>
          <w:b/>
          <w:bCs/>
          <w:sz w:val="22"/>
        </w:rPr>
        <w:t xml:space="preserve">XI SEMANA DE CIÊNCIA, TECNOLOGIA E CULTURA DO RIO GRANDE DO NORTE     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03  a 07 DE OUTUBRO DE 2005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Ficha de reserva de espaço para exposição na FEIRA CIENTEC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64135</wp:posOffset>
                </wp:positionV>
                <wp:extent cx="56997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5.05pt" to="458.1pt,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EXPOSITORES INTERNO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ÍTULO DO TRABALH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TRO/UNIDADE/DEPARTAMENTO/BASE DE PESQUIS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DADOS DO COORDENADOR</w:t>
      </w:r>
    </w:p>
    <w:p>
      <w:pPr>
        <w:pStyle w:val="Normal"/>
        <w:jc w:val="both"/>
        <w:rPr/>
      </w:pPr>
      <w:r>
        <w:rPr/>
        <w:t>NOME COMPLETO (sem abreviatura):</w:t>
      </w:r>
    </w:p>
    <w:p>
      <w:pPr>
        <w:pStyle w:val="Normal"/>
        <w:jc w:val="both"/>
        <w:rPr/>
      </w:pPr>
      <w:r>
        <w:rPr/>
        <w:t>CATEGORIA: (      ) PROFESSOR(A)</w:t>
        <w:tab/>
        <w:t>(      ) FUNCIONÁRIO(A)</w:t>
        <w:tab/>
        <w:t>(      )ALUNO(A)</w:t>
      </w:r>
    </w:p>
    <w:p>
      <w:pPr>
        <w:pStyle w:val="Normal"/>
        <w:jc w:val="both"/>
        <w:rPr/>
      </w:pPr>
      <w:r>
        <w:rPr/>
        <w:t xml:space="preserve">LOTAÇÃO: </w:t>
        <w:tab/>
        <w:tab/>
        <w:tab/>
        <w:tab/>
        <w:tab/>
        <w:t>MATRÍCULA:</w:t>
      </w:r>
    </w:p>
    <w:p>
      <w:pPr>
        <w:pStyle w:val="Normal"/>
        <w:jc w:val="both"/>
        <w:rPr/>
      </w:pPr>
      <w:r>
        <w:rPr/>
        <w:t>FONE:</w:t>
        <w:tab/>
        <w:tab/>
        <w:tab/>
        <w:tab/>
        <w:tab/>
        <w:tab/>
        <w:t>FAX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/>
        <w:t>CELULAR:</w:t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EXPOSITORES </w:t>
      </w:r>
      <w:r>
        <w:rPr>
          <w:rFonts w:cs="Arial" w:ascii="Arial" w:hAnsi="Arial"/>
          <w:color w:val="000000"/>
          <w:sz w:val="22"/>
          <w:szCs w:val="22"/>
        </w:rPr>
        <w:t>(nome completo sem abreviação, fone, celular)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RESUMO DO TRABALHO </w:t>
      </w:r>
      <w:r>
        <w:rPr/>
        <w:t>(até10 linhas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IPO DE ATIVIDADE</w:t>
      </w:r>
      <w:r>
        <w:rPr>
          <w:rFonts w:cs="Arial" w:ascii="Arial" w:hAnsi="Arial"/>
          <w:color w:val="000000"/>
          <w:sz w:val="22"/>
          <w:szCs w:val="22"/>
        </w:rPr>
        <w:t xml:space="preserve"> (Descrever como será a exposição: se através de vídeo, atividade interativa, demonstração, atendimento etc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ATERIAL UTILIZADO: </w:t>
      </w:r>
      <w:r>
        <w:rPr>
          <w:rFonts w:cs="Arial" w:ascii="Arial" w:hAnsi="Arial"/>
          <w:color w:val="000000"/>
          <w:sz w:val="22"/>
          <w:szCs w:val="22"/>
        </w:rPr>
        <w:t>Materiais e equipamentos deverão ser trazidos pelos expositores. A montagem e desmontagem da exposição é de responsabilidade do exposit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DOS ADICIONAIS:</w:t>
      </w:r>
      <w:r>
        <w:rPr>
          <w:rFonts w:cs="Arial" w:ascii="Arial" w:hAnsi="Arial"/>
          <w:color w:val="000000"/>
          <w:sz w:val="22"/>
          <w:szCs w:val="22"/>
        </w:rPr>
        <w:t xml:space="preserve"> Especificar necessidades de instalações especiais, tais como: tomada para computador(es) (quantidade), ponto para água, ligação trifásica (para motores), ponto de lógica, área livre (p/ plantas e animais).</w:t>
      </w:r>
      <w:r>
        <w:rPr>
          <w:rFonts w:cs="Arial" w:ascii="Arial" w:hAnsi="Arial"/>
          <w:color w:val="000000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 FORMULÁRIO DEVIDAMENTE PREENCHIDO DEVE SER ENCAMINHADO AO REPRESENTANTE DO SEU CENTRO NA CIENTEC, POR VIA ELETRÔNICA (</w:t>
      </w:r>
      <w:hyperlink r:id="rId4">
        <w:r>
          <w:rPr>
            <w:rStyle w:val="InternetLink"/>
            <w:b/>
            <w:bCs/>
          </w:rPr>
          <w:t>cientec@reitoria.ufrn.br</w:t>
        </w:r>
      </w:hyperlink>
      <w:r>
        <w:rPr>
          <w:b/>
          <w:bCs/>
        </w:rPr>
        <w:t>) OU FAX (215.3140), OU ENTREGUE DIRETAMENTE NA SECRETARIA DA PRÓ-REITORIA DE PLANEJAMENTO DA UFRN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000000"/>
      <w:szCs w:val="28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ientec@reitoria.ufrn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20:41:00Z</dcterms:created>
  <dc:creator>user</dc:creator>
  <dc:description/>
  <dc:language>en-US</dc:language>
  <cp:lastModifiedBy>André Oliveira</cp:lastModifiedBy>
  <dcterms:modified xsi:type="dcterms:W3CDTF">2005-07-24T20:41:00Z</dcterms:modified>
  <cp:revision>2</cp:revision>
  <dc:subject/>
  <dc:title>SEMANA DE CIÊNCIA E TECNOLOGIA DO RIO GRANDE DO NORTE</dc:title>
</cp:coreProperties>
</file>