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XI SEMANA DE CIÊNCIA, TECNOLOGIA E CULTURA DO RIO GRANDE DO NORTE     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object w:dxaOrig="3500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-39.65pt;width:180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31536295" r:id="rId2"/>
        </w:object>
      </w:r>
      <w:r>
        <w:rPr>
          <w:rFonts w:cs="Arial" w:ascii="Arial" w:hAnsi="Arial"/>
          <w:b/>
          <w:bCs/>
          <w:sz w:val="22"/>
          <w:lang w:val="en-US" w:eastAsia="en-US"/>
        </w:rPr>
        <w:t>03  a 07 DE OUTUBRO DE 2005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Ficha de reserva de espaço para exposição na FEIRA CIENTEC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64135</wp:posOffset>
                </wp:positionV>
                <wp:extent cx="56997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.05pt" to="458.1pt,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EXPOSITORES EXTERNOS NÃO-COMERCIAI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ÍTULO DA EXPOSIÇÃO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EMPRESA / INSTITUIÇÃ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DOS DO COORDENADO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COMPLETO: (sem abreviatur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ISSÃ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IRRO:                                           CEP:                                             FONE: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ULAR:                                FAX:                                    E-MAIL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TIPO DE ATIVIDADE</w:t>
      </w:r>
      <w:r>
        <w:rPr>
          <w:rFonts w:cs="Arial" w:ascii="Arial" w:hAnsi="Arial"/>
          <w:color w:val="000000"/>
          <w:sz w:val="22"/>
          <w:szCs w:val="22"/>
        </w:rPr>
        <w:t xml:space="preserve"> (Descrever como será a exposição, se será no formato pôster, banner, vídeo , instalação, atividade interativa ,demonstração,etc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XPOSITORES </w:t>
      </w:r>
      <w:r>
        <w:rPr>
          <w:rFonts w:cs="Arial" w:ascii="Arial" w:hAnsi="Arial"/>
          <w:color w:val="000000"/>
          <w:sz w:val="22"/>
          <w:szCs w:val="22"/>
        </w:rPr>
        <w:t>(nome completo, sem abreviação, fone, celular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ATERIAL UTILIZADO: </w:t>
      </w:r>
      <w:r>
        <w:rPr>
          <w:rFonts w:cs="Arial" w:ascii="Arial" w:hAnsi="Arial"/>
          <w:color w:val="000000"/>
          <w:sz w:val="22"/>
          <w:szCs w:val="22"/>
        </w:rPr>
        <w:t>Materiais e equipamentos deverão ser trazidos pelos expositor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DADOS ADICIONAIS:</w:t>
      </w:r>
      <w:r>
        <w:rPr>
          <w:rFonts w:cs="Arial" w:ascii="Arial" w:hAnsi="Arial"/>
          <w:color w:val="000000"/>
          <w:sz w:val="22"/>
          <w:szCs w:val="22"/>
        </w:rPr>
        <w:t xml:space="preserve"> Especificar necessidades de instalações especiais, tais como: tomada para computador(es) (quantidade), ponto para água, ligação trifásica(para motores), ponto de lógica, área livre (p/ plantas e animais)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8"/>
        </w:rPr>
        <w:t>A CONFIRMAÇÃO DA RESERVA SE DARÁ MEDIANTE A ASSINATURA DO CANDIDATO JUNTO À COORDENAÇÃO GERAL DO EVENTO.</w:t>
      </w:r>
      <w:r>
        <w:rPr>
          <w:rFonts w:cs="Arial" w:ascii="Arial" w:hAnsi="Arial"/>
          <w:color w:val="000000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rPr/>
      </w:pPr>
      <w:r>
        <w:rPr/>
        <w:t>O FORMULÁRIO DEVIDAMENTE PREENCHIDO DEVERÁ SER ENCAMINHADO VIA FAX: 3215-3200 OU PESSOALMENTE À PRÓ-REITORIA DE PLANEJAMENTO DA UFRN ATÉ O DIA 26/08/200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20:40:00Z</dcterms:created>
  <dc:creator>André Oliveira</dc:creator>
  <dc:description/>
  <dc:language>en-US</dc:language>
  <cp:lastModifiedBy>André Oliveira</cp:lastModifiedBy>
  <dcterms:modified xsi:type="dcterms:W3CDTF">2005-08-04T12:44:00Z</dcterms:modified>
  <cp:revision>3</cp:revision>
  <dc:subject/>
  <dc:title>XI SEMANA DE CIÊNCIA, TECNOLOGIA E CULTURA DO RIO GRANDE DO NORTE     </dc:title>
</cp:coreProperties>
</file>